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900"/>
        <w:rPr>
          <w:rFonts w:ascii="宋体" w:hAnsi="宋体"/>
          <w:sz w:val="30"/>
          <w:szCs w:val="30"/>
          <w:lang w:val="en-US" w:eastAsia="zh-CN"/>
        </w:rPr>
      </w:pPr>
      <w:r>
        <w:rPr>
          <w:rFonts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/>
          <w:sz w:val="30"/>
          <w:szCs w:val="30"/>
          <w:lang w:val="en-US" w:eastAsia="zh-CN"/>
        </w:rPr>
        <w:t>年上半年劳务派遣人员（护士岗）考试成绩单</w:t>
      </w:r>
    </w:p>
    <w:p>
      <w:pPr>
        <w:pStyle w:val="Normal"/>
        <w:spacing w:lineRule="auto" w:line="480"/>
        <w:ind w:firstLine="900"/>
        <w:rPr>
          <w:rFonts w:ascii="宋体" w:hAnsi="宋体"/>
          <w:sz w:val="30"/>
          <w:szCs w:val="30"/>
          <w:lang w:val="en-US" w:eastAsia="zh-CN"/>
        </w:rPr>
      </w:pPr>
      <w:r>
        <w:rPr>
          <w:rFonts w:ascii="宋体" w:hAnsi="宋体"/>
          <w:sz w:val="30"/>
          <w:szCs w:val="30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18"/>
        <w:gridCol w:w="3375"/>
        <w:gridCol w:w="277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both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0"/>
              <w:jc w:val="both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笔试成绩</w:t>
            </w:r>
          </w:p>
        </w:tc>
      </w:tr>
      <w:tr>
        <w:trPr>
          <w:trHeight w:val="4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孙  迪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</w:rPr>
              <w:t>1308281988111300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64</w:t>
            </w:r>
          </w:p>
        </w:tc>
      </w:tr>
      <w:tr>
        <w:trPr>
          <w:trHeight w:val="46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王新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</w:rPr>
              <w:t>1202241996051015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6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吴云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sz w:val="30"/>
                <w:szCs w:val="30"/>
              </w:rPr>
              <w:t>1307051983063003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6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张  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sz w:val="30"/>
                <w:szCs w:val="30"/>
              </w:rPr>
              <w:t>1201031992082251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47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李文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sz w:val="30"/>
                <w:szCs w:val="30"/>
              </w:rPr>
              <w:t>23102619940121552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6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窦树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sz w:val="30"/>
                <w:szCs w:val="30"/>
              </w:rPr>
              <w:t>1201091995121450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5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容  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sz w:val="30"/>
                <w:szCs w:val="30"/>
              </w:rPr>
              <w:t>1201091994030170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5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马  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sz w:val="30"/>
                <w:szCs w:val="30"/>
              </w:rPr>
              <w:t>12022419890511034X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4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cs="Calibri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司发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宋体" w:hAnsi="宋体"/>
                <w:sz w:val="30"/>
                <w:szCs w:val="30"/>
              </w:rPr>
              <w:t>6227271995012941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Calibri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/>
                <w:sz w:val="30"/>
                <w:szCs w:val="30"/>
                <w:lang w:val="en-US" w:eastAsia="zh-CN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32:00Z</dcterms:created>
  <dc:creator>dell</dc:creator>
  <dc:description/>
  <dc:language>en-US</dc:language>
  <cp:lastModifiedBy>李鑫</cp:lastModifiedBy>
  <cp:lastPrinted>2021-02-02T11:55:00Z</cp:lastPrinted>
  <dcterms:modified xsi:type="dcterms:W3CDTF">2021-02-03T08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